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75" w:after="75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СЦЕНАРИЙ УТРЕННИКА «ПРАЗДНИК МУЖЕСТВА И ЧЕСТИ»</w:t>
      </w:r>
    </w:p>
    <w:p>
      <w:pPr>
        <w:pStyle w:val="Style15"/>
        <w:shd w:fill="FFFFFF" w:val="clear"/>
        <w:spacing w:lineRule="atLeast" w:line="273" w:before="75" w:after="75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: ученики 1-4 классов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аходят в зал под музыку и становятся полукругом/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 Когда лежит на речках лёд</w:t>
        <w:br/>
        <w:t>И вьюга мчится вдаль,</w:t>
        <w:br/>
        <w:t>Чудесный праздник нам несёт</w:t>
        <w:br/>
        <w:t>Задумчивый февраль.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 Наступит праздник всех солдат,</w:t>
        <w:br/>
        <w:t>Защитников, бойцов.</w:t>
        <w:br/>
        <w:t>Поздравить будет каждый рад</w:t>
        <w:br/>
        <w:t>И дедов и отцов.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 С мамой мы поздравим вместе</w:t>
        <w:br/>
        <w:t>Папу с днем армейской чести,</w:t>
        <w:br/>
        <w:t>Ведь защитник он у нас</w:t>
        <w:br/>
        <w:t>Каждый день и каждый час!</w:t>
        <w:br/>
        <w:t>В праздник мужества и чести</w:t>
        <w:br/>
        <w:t>Папу поздравляю!</w:t>
        <w:br/>
        <w:t>И его не подводить</w:t>
        <w:br/>
        <w:t>Твердо обещаю!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сенка про папу»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 Праздник есть у нас один</w:t>
        <w:br/>
        <w:t>Этот праздник – день мужчин</w:t>
        <w:br/>
        <w:t>День защитников, солдат</w:t>
        <w:br/>
        <w:t>Поздравленью каждый рад!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 Папе своему на праздник</w:t>
        <w:br/>
        <w:t>Подарю автомобиль</w:t>
        <w:br/>
        <w:t>Будет он в красивой шляпе</w:t>
        <w:br/>
        <w:t>Проезжать по много миль.</w:t>
        <w:br/>
        <w:t>Папе нравится машина,</w:t>
        <w:br/>
        <w:t>Он меня поцеловал.</w:t>
        <w:br/>
        <w:t>А машина – на картине</w:t>
        <w:br/>
        <w:t>Я её нарисовал.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 Ты папа лучший на земле</w:t>
        <w:br/>
        <w:t>Без всякого сомненья</w:t>
        <w:br/>
        <w:t>Пусть праздник принесёт тебе</w:t>
        <w:br/>
        <w:t>Удачу и везенье.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 С веселой улыбкой</w:t>
        <w:br/>
        <w:t>Тебя, милый папа,</w:t>
        <w:br/>
        <w:t>Готовы мы видеть</w:t>
        <w:br/>
        <w:t>Везде и всегда.</w:t>
        <w:br/>
        <w:t>Желаем тебе</w:t>
        <w:br/>
        <w:t>Всевозможных успехов,</w:t>
        <w:br/>
        <w:t>Здоровья и счастья</w:t>
        <w:br/>
        <w:t>На все времена.</w:t>
      </w:r>
    </w:p>
    <w:p>
      <w:pPr>
        <w:pStyle w:val="Style15"/>
        <w:shd w:fill="FFFFFF" w:val="clear"/>
        <w:spacing w:lineRule="atLeast" w:line="273" w:before="75" w:after="75"/>
        <w:rPr/>
      </w:pPr>
      <w:r>
        <w:rPr>
          <w:color w:val="000000"/>
          <w:sz w:val="28"/>
          <w:szCs w:val="28"/>
        </w:rPr>
        <w:t>РЕБЕНОК: Ты умный, добрый, справедливый,</w:t>
        <w:br/>
        <w:t>Заботливый и юморной!</w:t>
        <w:br/>
        <w:t>Здоровья, богатырской силы</w:t>
        <w:br/>
        <w:t>Желаю тебе, папочка родной!</w:t>
        <w:br/>
        <w:t>Душою оставайся юным</w:t>
        <w:br/>
        <w:t>И в океане мелочей</w:t>
        <w:br/>
        <w:t>Держи в руках штурвал фортуны</w:t>
        <w:br/>
        <w:t>И птицу счастья на плече!</w:t>
        <w:br/>
        <w:t>РЕБЕНОК: Не грусти, почаще улыбайся,</w:t>
        <w:br/>
        <w:t>Пусть твои сбываются мечты</w:t>
        <w:br/>
        <w:t>И по пустякам не огорчайся,</w:t>
        <w:br/>
        <w:t>Знай, что лучший в мире папа ты!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Лучше папы друга нет»</w:t>
      </w:r>
    </w:p>
    <w:p>
      <w:pPr>
        <w:pStyle w:val="Style15"/>
        <w:shd w:fill="FFFFFF" w:val="clear"/>
        <w:spacing w:lineRule="atLeast" w:line="273" w:before="75" w:after="75"/>
        <w:rPr/>
      </w:pPr>
      <w:r>
        <w:rPr>
          <w:color w:val="000000"/>
          <w:sz w:val="28"/>
          <w:szCs w:val="28"/>
        </w:rPr>
        <w:t>ВЕДУЩАЯ: Сегодня ребята поздравляют не только своих пап, но и любимых дедушек.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 Про сраженья и победы</w:t>
        <w:br/>
        <w:t>Часто слышал я от деда.</w:t>
        <w:br/>
        <w:t>В этот праздник не шалю,</w:t>
        <w:br/>
        <w:t>Дедушку не огорчаю.</w:t>
        <w:br/>
        <w:t>Деда! Я тебя люблю</w:t>
        <w:br/>
        <w:t>И сегодня поздравляю!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 Дедушка любимый, тебя я поздравляю</w:t>
        <w:br/>
        <w:t>Счастья и здоровья в праздник твой желаю</w:t>
        <w:br/>
        <w:t>Мне с тобой так хорошо: и уютно и тепло</w:t>
        <w:br/>
        <w:t>Будь всегда-всегда таким: сильным, добрым и родным.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Взрослые и дети»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Попади в цель»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 Я нарисую пароход,</w:t>
        <w:br/>
        <w:t>Где папа капитан</w:t>
        <w:br/>
        <w:t>Отважно папа мой плывет</w:t>
        <w:br/>
        <w:t>Из дальних-дальних стран.</w:t>
        <w:br/>
        <w:t>Я нарисую самолет,</w:t>
        <w:br/>
        <w:t>Где папа командир</w:t>
        <w:br/>
        <w:t>И дни и ночи напролет</w:t>
        <w:br/>
        <w:t>Спасает папа мир.</w:t>
        <w:br/>
        <w:t>Я нарисую пистолет,</w:t>
        <w:br/>
        <w:t>И всадника в седле</w:t>
        <w:br/>
        <w:t>Я знаю, лучше папы нет героя на земле.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 Пусть солнышко светит</w:t>
        <w:br/>
        <w:t>Поярче в окно,</w:t>
        <w:br/>
        <w:t>Пусть тоже отметит</w:t>
        <w:br/>
        <w:t>Твой праздник оно.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 «Яблочко»</w:t>
      </w:r>
    </w:p>
    <w:p>
      <w:pPr>
        <w:pStyle w:val="Style15"/>
        <w:shd w:fill="FFFFFF" w:val="clear"/>
        <w:spacing w:lineRule="atLeast" w:line="273" w:before="75" w:after="75"/>
        <w:rPr/>
      </w:pPr>
      <w:r>
        <w:rPr>
          <w:color w:val="000000"/>
          <w:sz w:val="28"/>
          <w:szCs w:val="28"/>
        </w:rPr>
        <w:t>ВЕДУЩАЯ: Нашу Родину во все времена защищали мужчины: это ваши деды, отцы и, конечно же, наши мальчишки, когда подрастут и станут взрослыми. А о том, какие сыновья- помощники бывают у мам, нам покажут ребята в сценке под названием «Сыновья».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ка «Сыновья»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Я думаю, ребята сделали выводы из всего увиденного и будут своим мамам настоящими помощниками. Ну, а какой же праздник без подарков? Мальчики, девочки для вас приготовили подарки.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 Мы мальчишек поздравляем</w:t>
        <w:br/>
        <w:t>И здоровья им желаем!</w:t>
        <w:br/>
        <w:t>Вырастайте поскорее и</w:t>
        <w:br/>
        <w:t>Мужайте побыстрее!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очки дарят подарки мальчикам. Все дети дарят подарки папам и дедушкам.</w:t>
      </w:r>
    </w:p>
    <w:p>
      <w:pPr>
        <w:pStyle w:val="Style15"/>
        <w:shd w:fill="FFFFFF" w:val="clear"/>
        <w:spacing w:lineRule="atLeast" w:line="273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Наш праздник окончен. Мы желаем вам счастья, крепкого здоровья и семейного благополучия. До, свидания! До новых встреч!</w:t>
      </w:r>
    </w:p>
    <w:p>
      <w:pPr>
        <w:pStyle w:val="Style15"/>
        <w:shd w:fill="FFFFFF" w:val="clear"/>
        <w:spacing w:lineRule="atLeast" w:line="273" w:before="75" w:after="7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10:00Z</dcterms:created>
  <dc:creator>Тамара</dc:creator>
  <dc:description/>
  <cp:keywords/>
  <dc:language>en-US</dc:language>
  <cp:lastModifiedBy>Тамара</cp:lastModifiedBy>
  <dcterms:modified xsi:type="dcterms:W3CDTF">2015-09-27T11:12:00Z</dcterms:modified>
  <cp:revision>2</cp:revision>
  <dc:subject/>
  <dc:title>СЦЕНАРИЙ УТРЕННИКА «ПРАЗДНИК МУЖЕСТВА И ЧЕСТИ»</dc:title>
</cp:coreProperties>
</file>